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я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опросе 4747  человека. На поставленные вопросы следующим образом. </w:t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. 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6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77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86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сли вам пришлось попадать в коррупционную ситуацию, то пришлось ли Вам при этом давать взятку или все-</w:t>
      </w:r>
      <w:r>
        <w:rPr/>
        <w:t>таки обходились без дачи взятк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50"/>
      </w:tblGrid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, пришлось д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стал дав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0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686300" cy="20389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3672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4345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Использовали ли Вы посредников при передаче взятки или подарка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1888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6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35966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7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64604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8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5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39790" cy="2999740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9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1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10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ую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3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3035935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Ваш пол:</w:t>
        <w:tab/>
        <w:tab/>
      </w:r>
    </w:p>
    <w:tbl>
      <w:tblPr>
        <w:tblW w:w="22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9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62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179832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аш возраст: 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1914525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Род ваших знани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7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60858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 Где вы живёте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го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60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8060" cy="2700655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6:00Z</dcterms:created>
  <dc:creator>Ляйсан</dc:creator>
  <dc:description/>
  <dc:language>en-US</dc:language>
  <cp:lastModifiedBy>Irina</cp:lastModifiedBy>
  <cp:lastPrinted>2018-08-16T15:58:00Z</cp:lastPrinted>
  <dcterms:modified xsi:type="dcterms:W3CDTF">2021-08-18T07:02:00Z</dcterms:modified>
  <cp:revision>5</cp:revision>
  <dc:subject/>
  <dc:title/>
</cp:coreProperties>
</file>